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GWARANCYJNA NR ......................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iektu budowlanego wykonanych robót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okresie gwarancji i rękoj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rządzona w dniu </w:t>
      </w:r>
      <w:r>
        <w:rPr>
          <w:rFonts w:cs="Arial" w:ascii="Arial" w:hAnsi="Arial"/>
          <w:b/>
        </w:rPr>
        <w:t>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PGL LP Nadleśnictwo Olku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/Zamówienie </w:t>
      </w:r>
      <w:r>
        <w:rPr>
          <w:rFonts w:cs="Arial" w:ascii="Arial" w:hAnsi="Arial"/>
          <w:b/>
        </w:rPr>
        <w:t>……………… z dnia ………………….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: obiekt/ roboty budowlane objęte kartą gwarancyjną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techniczna przedmiotu, gwarancji umowy: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odbioru końcowego, dzień </w:t>
      </w:r>
      <w:r>
        <w:rPr>
          <w:rFonts w:cs="Arial" w:ascii="Arial" w:hAnsi="Arial"/>
          <w:b/>
        </w:rPr>
        <w:t>………….</w:t>
      </w:r>
      <w:r>
        <w:rPr>
          <w:rFonts w:cs="Arial" w:ascii="Arial" w:hAnsi="Arial"/>
        </w:rPr>
        <w:t xml:space="preserve"> miesiąc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 rok </w:t>
      </w:r>
      <w:r>
        <w:rPr>
          <w:rFonts w:cs="Arial" w:ascii="Arial" w:hAnsi="Arial"/>
          <w:b/>
        </w:rPr>
        <w:t>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arunki gwarancji jak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7.1 Wykonawca oświadcza, że objęty niniejszą kartą gwarancyjną przedmiot gwarancji został wykonany zgodnie z umową, dokumentacją projektową, zasadami wiedzy technicznej </w:t>
        <w:br/>
        <w:t>i przepisami techniczno-budowlany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7.2 Wykonawca ponosi odpowiedzialność z tytułu gwarancji jakości za wady fizyczne zmniejszające wartość użytkową, techniczną i estetyczną wykonanych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kres gwarancji na materiały i roboty wynosi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>, licząc od dnia spisania protokółu odbior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4 W okresie gwarancji Wykonawca obowiązany jest do nieodpłatnego usuwania wad ujawnionych po odbiorze końcowy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5 Ustala sie poniższe terminy usuwania w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wada uniemożliwia zgodnie z obowiązującymi przepisami użytkowanie obiektu – natychmia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przypadkach, w terminie uzgodnionym w protokóle spisanym przy udziale obu str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powinno być stwierdzone protokolarnie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7.6 Jeśli wada fizyczna elemen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7 Nie podlegają z tytułu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, pod pojęciem których strony utrzymują: stan wojny, klęski żywiołowej, strajk general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nego zużyc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kód wynikłych z winy Użytkownika, a szczególnie konserwacji i użytkowania budowli </w:t>
        <w:br/>
        <w:t>w sposób niezgodny z instrukcją lub zasadami eksploatacji i użytkowania.</w:t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>7.8 Wykonawca jest odpowiedzialny, względem Zamawiającego z tytułu rękojmi, za wady fizyczne obiektu  powstałe w okresie trwania rękojmi,</w:t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>7.9 Uprawnienia Zamawiającego z tytułu rękojmi za wady fizyczne obiektu wygasają po upływie 3 lat od daty spisania protokółu odbioru końcowego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0 W razie stwierdzenia w okresie rękojmi wad nadających się do usunięcia Zamawiający żąda ich usunięcia zgodnie z pkt. 7.5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1 Wykonawca nie ponosi odpowiedzialności z tytułu rękojmi za wady fizyczne robót, powstałe na skutek wad materiałów lub urządzeń dostarczonych przez Zamawiającego.</w:t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 xml:space="preserve">7.12 Wykonawca może się uwolnić od odpowiedzialności z tytułu rękojmi za wady fizyczne robót, powstałe na skutek decyzji Zamawiającego lub wadliwej dokumentacji projektowej, jeśli na piśmie uprzedził Zamawiającego o grożącym niebezpieczeństwie lub wadach w dokumentacji, </w:t>
        <w:br/>
        <w:t>a zamawiający na piśmie utrzymał swoją decyzję.</w:t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 xml:space="preserve">7.13 W celu umożliwienia kwalifikacji zgłoszonych wad, przyczyn ich powstania i sposobu usunięcia Zamawiający zobowiązuje się do przechowania otrzymanej w dniu odbioru dokumentacji powykonawczej 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4 Wykonawca nie odpowiada za wady powstałe w wyniku zwłoki w zawiadomieniu go o wadzie, jeżeli wada ta spowodowała inne wady lub uszkodzenia, których można było uniknąć, gdyby w terminie zawiadomiono Wykonawcę o zaistniałej wadzie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5 Wykonawca jest odpowiedzialny za wszelkie szkody i straty, które spowodował w czasie prac nad usuwaniem wad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podpisali:</w:t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gwarancji i rękojmi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dstawiciel Wykonawcy: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ący gwarancję i rękojmię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dstawiciele Zamawiającego: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>Przy udziale Użytkownika ..............................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7:00Z</dcterms:created>
  <dc:creator>QQ</dc:creator>
  <dc:description/>
  <cp:keywords/>
  <dc:language>en-US</dc:language>
  <cp:lastModifiedBy>Anita Fiuk-Gamrat</cp:lastModifiedBy>
  <cp:lastPrinted>2016-03-21T09:07:00Z</cp:lastPrinted>
  <dcterms:modified xsi:type="dcterms:W3CDTF">2018-04-26T10:47:00Z</dcterms:modified>
  <cp:revision>3</cp:revision>
  <dc:subject/>
  <dc:title>Karta gwarancyjna obiektu budowlanego wykonanych robót w okresie gwarancji i rękojmi</dc:title>
</cp:coreProperties>
</file>