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NR  R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warta dnia  </w:t>
      </w:r>
      <w:r>
        <w:rPr>
          <w:rFonts w:cs="Cambria" w:ascii="Cambria" w:hAnsi="Cambria"/>
          <w:b/>
          <w:sz w:val="24"/>
          <w:szCs w:val="24"/>
        </w:rPr>
        <w:t xml:space="preserve">…………………………………………… </w:t>
      </w:r>
      <w:r>
        <w:rPr>
          <w:rFonts w:cs="Cambria" w:ascii="Cambria" w:hAnsi="Cambria"/>
          <w:sz w:val="24"/>
          <w:szCs w:val="24"/>
        </w:rPr>
        <w:t xml:space="preserve">roku w Olkuszu pomiędzy: Skarb Państwa - </w:t>
      </w:r>
      <w:r>
        <w:rPr>
          <w:rFonts w:cs="Cambria" w:ascii="Cambria" w:hAnsi="Cambria"/>
          <w:b/>
          <w:sz w:val="24"/>
          <w:szCs w:val="24"/>
        </w:rPr>
        <w:t>Państwowe Gospodarstwo Leśne Lasy Państwowe Nadleśnictwo Olkusz</w:t>
      </w:r>
      <w:r>
        <w:rPr>
          <w:rFonts w:cs="Cambria" w:ascii="Cambria" w:hAnsi="Cambria"/>
          <w:sz w:val="24"/>
          <w:szCs w:val="24"/>
        </w:rPr>
        <w:t xml:space="preserve">,                          </w:t>
        <w:br/>
        <w:t>z siedzibą ul. Łukasińskiego 3, 32-300 Olku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IP:637-000-19-57, REGON: 272536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elefon: 32 643-04-45, Faks: 32 643-04-45*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-mail: olkusz@katowice.lasy.gov.p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 przez Nadleśniczego - </w:t>
      </w:r>
      <w:r>
        <w:rPr>
          <w:rFonts w:cs="Cambria" w:ascii="Cambria" w:hAnsi="Cambria"/>
          <w:b/>
          <w:sz w:val="24"/>
          <w:szCs w:val="24"/>
        </w:rPr>
        <w:t>Marcina Polaka,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dalej "Zamawiającym" </w:t>
        <w:br/>
        <w:t xml:space="preserve">a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 ……………..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owanym przez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właściciela </w:t>
      </w:r>
      <w:r>
        <w:rPr>
          <w:rFonts w:cs="Cambria" w:ascii="Cambria" w:hAnsi="Cambria"/>
          <w:b/>
          <w:sz w:val="24"/>
          <w:szCs w:val="24"/>
        </w:rPr>
        <w:t xml:space="preserve"> - ………………………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"Wykonawcą"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3600" w:leader="none"/>
          <w:tab w:val="center" w:pos="4536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PRZEDMIOT UMOW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 wyniku zapytania ofertowego zn. spr. SA.771.1.2018.AFG Zamawiający zamawia,                      a Wykonawca przyjmuje do wykonania roboty budowlane pn.: </w:t>
      </w:r>
      <w:r>
        <w:rPr>
          <w:rFonts w:cs="Cambria" w:ascii="Cambria" w:hAnsi="Cambria"/>
          <w:b/>
          <w:sz w:val="24"/>
          <w:szCs w:val="24"/>
        </w:rPr>
        <w:t xml:space="preserve">„Wykonanie naprawy nawierzchni dróg leśnych L30/10/2-1 i L30/10/27-1 w Leśnictwie Gorenice.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Przedmiot zamówienia swoim zakresem obejmuje wykonanie  naprawy nawierzchni polegającej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profilowaniu nawierzchni grunt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u wzmocnienia podłoża mieszanką kamienną (niesortowaną) lub gruzem betonowy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niu warstwy z mieszanki kamiennej dolomitowej 0-63 mm lub 0-31,5 m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MINY REALIZACJ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1. Przedmiot niniejszej umowy zostanie wykonany w terminie do </w:t>
      </w:r>
      <w:r>
        <w:rPr>
          <w:rFonts w:cs="Cambria" w:ascii="Cambria" w:hAnsi="Cambria"/>
          <w:b/>
          <w:sz w:val="24"/>
          <w:szCs w:val="24"/>
          <w:u w:val="single"/>
        </w:rPr>
        <w:t>15 maja 2018 ro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. Wykonawca przystąpi do wykonywania przedmiotu umowy w terminie 2 dni od daty protokolarnego przekazania frontu robót przez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FORMA I WYSOKOŚĆ WYNAGROD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ykonanie przedmiotu umowy, określonego w § 1 niniejszej umowy, strony ustalają wynagrodzenie </w:t>
      </w:r>
      <w:r>
        <w:rPr>
          <w:rFonts w:cs="Cambria" w:ascii="Cambria" w:hAnsi="Cambria"/>
          <w:b/>
          <w:sz w:val="24"/>
          <w:szCs w:val="24"/>
        </w:rPr>
        <w:t>ryczałtowe</w:t>
      </w:r>
      <w:r>
        <w:rPr>
          <w:rFonts w:cs="Cambria" w:ascii="Cambria" w:hAnsi="Cambria"/>
          <w:sz w:val="24"/>
          <w:szCs w:val="24"/>
        </w:rPr>
        <w:t xml:space="preserve">, w wysokości </w:t>
      </w:r>
      <w:r>
        <w:rPr>
          <w:rFonts w:cs="Cambria" w:ascii="Cambria" w:hAnsi="Cambria"/>
          <w:b/>
          <w:sz w:val="24"/>
          <w:szCs w:val="24"/>
        </w:rPr>
        <w:t>……………….. zł netto</w:t>
      </w:r>
      <w:r>
        <w:rPr>
          <w:rFonts w:cs="Cambria" w:ascii="Cambria" w:hAnsi="Cambria"/>
          <w:sz w:val="24"/>
          <w:szCs w:val="24"/>
        </w:rPr>
        <w:t xml:space="preserve"> (słownie: ……………………), powiększone o 23% podatku VAT  w kwocie </w:t>
      </w:r>
      <w:r>
        <w:rPr>
          <w:rFonts w:cs="Cambria" w:ascii="Cambria" w:hAnsi="Cambria"/>
          <w:b/>
          <w:sz w:val="24"/>
          <w:szCs w:val="24"/>
        </w:rPr>
        <w:t>…………….. zł</w:t>
      </w:r>
      <w:r>
        <w:rPr>
          <w:rFonts w:cs="Cambria" w:ascii="Cambria" w:hAnsi="Cambria"/>
          <w:sz w:val="24"/>
          <w:szCs w:val="24"/>
        </w:rPr>
        <w:t xml:space="preserve">, co stanowi kwotę </w:t>
      </w:r>
      <w:r>
        <w:rPr>
          <w:rFonts w:cs="Cambria" w:ascii="Cambria" w:hAnsi="Cambria"/>
          <w:b/>
          <w:sz w:val="24"/>
          <w:szCs w:val="24"/>
        </w:rPr>
        <w:t xml:space="preserve">…………….. zł </w:t>
      </w:r>
      <w:r>
        <w:rPr>
          <w:rFonts w:cs="Cambria" w:ascii="Cambria" w:hAnsi="Cambria"/>
          <w:sz w:val="24"/>
          <w:szCs w:val="24"/>
        </w:rPr>
        <w:t>brutto (słownie: ……………………………………….)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oga leśna L30/10/2-1 -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oga leśna L30/10/27-1 -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nagrodzenie, o którym mowa w ust.1 obejmuje wszelkie koszty związane  </w:t>
        <w:br/>
        <w:t>z realizacją przedmiotu umowy zgodnie z zapisami zawartymi w zapytaniu ofertowym. Wynagrodzenie określone w ust. 1 obejmuje wszelkie zobowiązania Zamawiającego w stosunku do Wykonawc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OSÓB ROZLICZENIA I WARUNKI PŁAT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zliczenie ma charakter </w:t>
      </w:r>
      <w:r>
        <w:rPr>
          <w:rFonts w:cs="Cambria" w:ascii="Cambria" w:hAnsi="Cambria"/>
          <w:b/>
          <w:sz w:val="24"/>
          <w:szCs w:val="24"/>
        </w:rPr>
        <w:t>ryczałtowy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Rozliczanie robót będzie się odbywało fakturą końcową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do wystawienia faktur będzie protokół końcowego odbioru robó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wstrzymania, zaprzestania lub przerwania robót przez zamawiającego z przyczyn niezależnych od wykonawcy, zamawiający zobowiązuje się do uregulowania należności wykonawcy proporcjonalnie do stopnia zaawansowania robót ustalonego komisyjnie protokołem przerwania robót z udziałem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wystąpienia zwłoki w oddaniu przedmiotu umowy lub zwłoki                    w usunięciu wad stwierdzonych przy odbiorze, zapłata za fakturę końcową zostanie pomniejszona o wysokość kar umownych ustaloną w oparciu o zapisy umieszczone  w § 9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leżność za przedmiot umowy, dokonana będzie przelewem na konto wykonawcy zgodnie z przedłożoną faktur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płatności faktur za zrealizowane zamówienie wynosi do </w:t>
      </w:r>
      <w:r>
        <w:rPr>
          <w:rFonts w:cs="Cambria" w:ascii="Cambria" w:hAnsi="Cambria"/>
          <w:b/>
          <w:sz w:val="24"/>
          <w:szCs w:val="24"/>
        </w:rPr>
        <w:t>………………….</w:t>
      </w:r>
      <w:r>
        <w:rPr>
          <w:rFonts w:cs="Cambria" w:ascii="Cambria" w:hAnsi="Cambria"/>
          <w:sz w:val="24"/>
          <w:szCs w:val="24"/>
        </w:rPr>
        <w:t xml:space="preserve"> od daty wpływu faktury do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atę zapłaty uważać się będzie datę polecenia przelewu pieniędzy na rachunek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nieterminowej płatności faktur, Wykonawcy przysługuje prawo dochodzenia odsetek w ustawowej wysokośc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UPRAWNIONE DO REPREZENTOWANIA STR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Osobami uprawnionymi do reprezentowania stron w trakcie realizacji umowy są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ze strony Zamawiająceg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ita Fiuk- Gamrat</w:t>
      </w:r>
      <w:r>
        <w:rPr>
          <w:rFonts w:cs="Cambria" w:ascii="Cambria" w:hAnsi="Cambria"/>
          <w:sz w:val="24"/>
          <w:szCs w:val="24"/>
        </w:rPr>
        <w:t xml:space="preserve">  - Spec. ds. Remontów i Inwesty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) Ze strony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SADY POROZUMIEWANIA SIĘ ST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Porozumiewanie się stron w sprawach związanych z realizacją niniejszej umowy odbywać się będzie poprzez  notatki ze spotkań lub notatki w wewnętrznym dzienniku budowy oraz </w:t>
        <w:br/>
        <w:t>w drodze korespondencji pisemnej doręczonej adresatom za potwierdzeniem odbi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Pisemna korespondencja stron kierowana będzie na adresy wskazane w niniejszej umowie, bądź też na nowe adresy wskazane w trakcie jej obowiązywania przez strony </w:t>
        <w:br/>
        <w:t>w formie pisemnej. Nieodebrana korespondencja, przesłana na taki adres, uznawana będzie za doręczoną w ósmym dniu liczonym od daty pierwszego awizowa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OWIĄZKI STR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. Do obowiązków Zamawiającego należ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tokolarne przekazanie terenu budowy w terminie do 2 dni od dnia zawarc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łata wynagrodzenia przysługującego wykonawcy z tytułu realizacji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B. Do obowiązków Wykonawcy należy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przedmiotu umowy zgodnie z obowiązującymi przepisami, ze wskazówkami Zamawiającego oraz 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danie Zamawiającemu przedmiotu umowy w terminie i na zasadach ustalonych  </w:t>
        <w:br/>
        <w:t>w umow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pewnienie bezpieczeństwa i ochrony zdrowia podczas wykonywania wszystkich czynności. Za nienależyte wykonanie tych obowiązków będzie ponosił odpowiedzialność odszkodowawcz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wadzenie wewnętrznego dziennika budowy przez cały okres realizacji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wiadamianie Zamawiającego poprzez wpis do wewnętrznego dziennika budowy </w:t>
        <w:br/>
        <w:t>o każdym przypadku wstrzymania realizacji zamówienia, najpóźniej następnego dnia od dnia wstrzym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noszenie pełnej odpowiedzialności za właściwe wykonanie robót, zapewnienie warunków bezpieczeństwa oraz za metody organizacyjno-techniczne stosowane na budow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bezpieczenie znajdującego się na terenie budowy mienia w okresie od czasu przejęcia terenu budowy do czasu przekazania przedmiotu umowy Zamawiając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łaściwego zabezpieczenia wykonywanych robót w celu uniknięcia szkód. Wykonawca ponosi odpowiedzialność w przypadku wystąpienia uszkodzeń obiektu wynikających z niewłaściwego prowadzenia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rowadzenie, po zakończeniu robót, do należytego stanu i porządku terenu budowy (a w razie korzystania – sąsiednich terenów) i przekazania go Zamawiającemu w terminie odbioru końcowego protokołem odbioru końcowego robó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wiezienie na swój koszt pozostałych materiałów i odpadów z budowy na wysypisko lub do utyliz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zestrzeganie warunków BHP, p.po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noszenie pełnej odpowiedzialności za właściwą realizację zamówienia oraz za stosowane metody organizacyjno-technicz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końcowy odbiór przedmiot umowy na podstawie protokołu odbioru robó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ykonawca zawiadomi Zamawiającego o gotowości do odbioru wpisem do wewnętrznego dziennika bud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bowiązków Wykonawcy należy skompletowanie i przekazanie Zamawiającemu wszelkich dokumentów pozwalających na ocenę prawidłowego wykonania przedmiotu umowy, w tym np. inwentaryzacji, obmiarów, atestów, certyfikatów, protokołów robót zanikających, świadectw kontroli jakości, zgodnie ze specyfiką robót budowla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wyznaczy datę odbioru i rozpoczęcia czynności odbioru w ciągu do 14 dni od daty zawiadomienia go o gotowości do odbioru. Czynności odbioru powinny być zakończone najpóźniej w 14-tym dniu kalendarzowym od dnia rozpoczęcia odbior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u końcowego dokonuje Zamawiający Komisyjnie z udziałem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 w toku czynności odbioru Zamawiający stwierdzi, że przedmiot umowy nie osiągnął gotowości do odbioru z powodu nie zakończenia robót Zamawiający odmówi odbior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przedmiot robót z przyczyn, za które odpowiada Zamawiający, nie osiągnął gotowości do odbioru w terminie wskazanym przez Wykonawcę, Wykonawca zawiadomi o tym Zamawiającego, a Zamawiający wyznaczy dodatkowy termin odbioru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w toku czynności odbioru zostaną stwierdzone przez którąkolwiek ze Stron wad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a) nadające się do usunięcia – Zamawiający odmówi odbioru do czasu ich usunięcia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b) nie nadające się do usunięcia – Zamawiający może żądać obniżenia wynagrodzenia odpowiednio do utraconej wartości użytkowej, estetycznej i technicznej, natomiast jeżeli wady uniemożliwiają użytkowania przedmiotu umowy zgodnie z jego przeznaczeniem – może odstąpić od umowy, ewentualnie żądać wykonania przedmiotu umowy po raz drugi, zachowując prawo domagania się naprawienia szkody wynikłej z opóźnienia. W przypadku zażądania wykonania przedmiotu umowy po raz drugi wszelkie koszty z tym związane, w tym rozbiórki, materiałów, sprzętu, maszyn, itp. ponosi Wykonawc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czynności odbioru końcowego sporządza się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ący jest zobowiązany do dokonania odbioru ostatecznego robót w ciągu 14 dni kalendarzowych od powiadomienia go przez Wykonawcę o usunięciu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obowiązany jest do zawiadomienia Zamawiającego o usunięciu wad. Usunięcie wad powinno być stwierdzone protokolarni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Y, ODSZKODOW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zapłaci Zamawiającemu karę umowną w razi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) opóźnienia Wykonawcy w wykonaniu przedmiotu umowy (odbioru) </w:t>
        <w:br/>
        <w:t>w wysokości  0,5  % wynagrodzenia umownego brutto określonego w § 3 ust. 1 niniejszej umowy licząc za każdy dzień opóźnienia w stosunku do terminu określonego umową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b) opóźnienia w usuwaniu usterek ujawnionych w okresie gwarancji i rękojmi                          w wysokości 1,0 % wynagrodzenia umownego brutto określonego w § 3 ust. 1 niniejszej umowy, za każdy dzień opóźnienia liczonego od dnia wyznaczonego na usunięcie usterek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c) odstąpienia od umowy przez którąkolwiek ze Stron z przyczyn leżących po stronie Wykonawcy w wysokości 10 % wynagrodzenia umownego brutto określonego w § 3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płaci Wykonawcy karę umowną w razie odstąpienia od umowy przez którąkolwiek ze stron z przyczyn zależnych od Zamawiającego, </w:t>
        <w:br/>
        <w:t>w wysokości 10 % wynagrodzenia brutto określonego w § 3 ust. 1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ależnie od kar umownych strony mogą dochodzić odszkodowania uzupełniającego na zasadach ogólnych w przypadku gdy szkoda przekracza wysokość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, że roszczenie o zapłatę kar umownych z tytułu opóźnienia, ustalonych za każdy dzień opóźnienia staje się wymagaln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a) za pierwszy rozpoczęty dzień opóźnienia w tym dniu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b) za każdy następny dzień opóźnienia odpowiednio w każdym z tych d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przez Zamawiającego niniejszej umowy z przyczyn leżących po stronie Wykonawcy nie powoduje utraty możliwości dochodzenia przez Zamawiającego zastrzeżonych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za obustronnym porozumieniem mogą odstąpić od egzekucji naliczonych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postanawiają, że Wykonawca nie może przenieść na osoby trzecie wierzytelności wynikających z niniejszej umowy bez uprzedniej zgody Zamawiając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STĄPIENIA OD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ustalają następujące przypadki odstąpienia od umowy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>1) zamawiającemu przysługuje prawo odstąpienia od umowy w wypadkach określonych w kodeksie cywilnym, a w szczególności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gdy wykonawca mimo wezwania go do zmiany wadliwego sposobu wykonywania przedmiotu umowy w dalszym ciągu realizuje go wadliwie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gdy wykonawca opóźnia się przez okres 7 dni z rozpoczęciem robót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ambria" w:ascii="Cambria" w:hAnsi="Cambria"/>
          <w:sz w:val="24"/>
          <w:szCs w:val="24"/>
        </w:rPr>
        <w:t>c) stosowania materiałów i urządzeń nie posiadających odpowiednich atestów, świadectw itp. i nie dopuszczonych do stosowania na terytorium Rzeczypospolitej Polskiej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) gdy zostanie zgłoszony wniosek o ogłoszenie upadłości wykonawcy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) gdy nastąpiła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stąpienie od umowy winno nastąpić w formie pisemnej pod rygorem nieważności  i winno zawierać uzasadni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dstąpienia od umowy wykonawcę i zamawiającego obciążają następujące obowiązki szczegółow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wykonawca obowiązany jest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w terminie 7 dni od daty odstąpienia od umowy sporządzić, przy udziale komisji powołanej do odbioru robót ze strony zamawiającego, szczegółowy protokół inwentaryzacji robót w toku według stanu na dzień odstąpienia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zabezpieczyć przerwane roboty w zakresie obustronnie uzgodnionym na koszt tej strony, która ponosi winę za odstąpienie od umowy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) sporządzić wykaz materiałów, konstrukcji i urządzeń nie zużytych </w:t>
        <w:br/>
        <w:t>i zostawionych na budowie,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Cambria" w:ascii="Cambria" w:hAnsi="Cambria"/>
          <w:sz w:val="24"/>
          <w:szCs w:val="24"/>
        </w:rPr>
        <w:t>d) zgłosić do dokonania przez zamawiającego odbioru robót przerwanych oraz robót zabezpieczających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>2) zamawiający dokona odbioru robót przerwanych i zabezpieczających oraz dokona zapłaty tylko za te roboty, które zostały wykonane do dnia odstąpienia. Przy rozliczeniach wzajemnych potrącone zostaną należne kary umowne zgodnie z § 9 niniejszej um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w razie odstąpienia od umowy z przyczyn, za które wykonawca nie odpowiada zamawiający jest obowiązany dodatkowo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zapłacić za wykonane przez wykonawcę roboty zabezpieczające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rzejąć od wykonawcy pod swój dozór plac bud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Jeżeli zamawiający odstąpił od umowy z przyczyn zależnych od wykonawcy właściwy nadzorujący sprawdzi zakres robót wykonanych przez wykonawcę oraz wartość wykonanych robót. Kosztami, stanowiącymi różnicę pomiędzy kwotą wynagrodzenia należnego wykonawcy zgodnie z § 3 niniejszej umowy w odniesieniu do robót od realizacji których odstąpiono, a ceną ustaloną z nowym wykonawcą, zamawiający obciąży dotychczasowego wykonawcę. Podstawą do wystawienia faktury w tym przypadku będzie powiadomienie zamawiającego  o dokonaniu ostatecznego rozliczenia przedmiotu umowy z określeniem kwoty jaka pozostała do uregulowania z tytułu wynagrodzenia za realizację prac określonych w protokole inwentaryz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MIANY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przewiduje możliwość istotnych zmian postanowień zawartej umowy                  w stosunku do treści oferty, na podstawie której dokonano wyboru Wykonawcy, </w:t>
        <w:br/>
        <w:t>w przypadku wystąpienia co najmniej jednej z okoliczności wymienionych poniżej,                    z uwzględnieniem wnioskowanych warunków ich wprowadzenia. Wszystkie poni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Zmiana terminu realizacji przedmiotu umowy 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1. zmiany spowodowane niekorzystnymi warunkami atmosferycznymi, uniemożliwiającymi wykonanie przedmiotowego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2. zmiany będące następstwem okoliczności leżących po stronie Zamawiającego, </w:t>
        <w:br/>
        <w:t>w szczególnośc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nieterminowe wprowadzenie Wykonawcy do obiektu, w którym będzie realizowane zamówienie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wstrzymanie robót przez Zamawiająceg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3. W przypadku wystąpienia którejkolwiek z okoliczności wymienionych w pkt. 1.1-1.2 termin wykonania umowy może ulec odpowiedniemu przedłużeniu, o czas niezbędny do zakończenia wykonywania jej przedmiotu w sposób należy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u w:val="single"/>
        </w:rPr>
        <w:t>. Pozostałe zmian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.1. Zmiana obowiązujących przepisów pr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2. Rezygnacja przez Zamawiającego z realizacji części przedmiotu umowy.                                 W takim przypadku wynagrodzenie przysługujące Wykonawcy zostanie odpowiednio pomniejszone, przy czym Zamawiający zapłaci za wszystkie spełnione świadczenia oraz udokumentowane koszty, które Wykonawca poniósł w związku z wynikającymi </w:t>
        <w:br/>
        <w:t>z umowy planowanymi świadcze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.3. Wystąpienie robót dodatkowych lub zamiennych, których wykonanie zapewnia wykonanie zamówienia podstawowego, skutkujące zmianą zakresu robót lub przedłużeniem terminu realizacji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4. Zmiana obowiązującej stawki VA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u w:val="single"/>
        </w:rPr>
        <w:t>. Nie stanowi zmiany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1. Zmiana danych związanych z obsługą administracyjno-organizacyjną umowy (np. zmiana nr rachunku bankoweg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2. Zmiany danych teleadresowych, zmiany osób wskazanych do kontaktów między Stro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  <w:u w:val="single"/>
        </w:rPr>
        <w:t>Warunki wprowadzenia zmiany do umow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 Zmiany postanowień umowy wymagają formy pisemnej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2. Strona występująca o zmianę postanowień niniejszej umowy zobowiązana jest do udokumentowania zaistnienia okoliczności, o których mowa w ust. 1-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3. Wniosek o zmianę postanowień umowy musi być wyrażony na piś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4. Zmiana umowy może nastąpić wyłącznie w formie pisemnego aneksu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5. Wykonawca nie ma prawa cesji praw i/lub obowiązków wynikających z niniejszej umowy na rzecz osób trzecich z zastrzeżeniem pkt. 4.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6. Cesja wierzytelności Wykonawcy wynikających z niniejszej umowy wymaga dla swej ważności uprzedniej pisemnej zgody Zamawiającego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PRAWNIENIA Z TYTUŁU GWARANCJI I RĘKOJM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odpowiada przed Zamawiającym za wady fizyczne ujawnione </w:t>
        <w:br/>
        <w:t>w okresie gwarancji i rękoj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udzieli Zamawiającemu na roboty objęte przedmiotem umowy gwarancję wynoszącą </w:t>
      </w:r>
      <w:r>
        <w:rPr>
          <w:rFonts w:cs="Cambria" w:ascii="Cambria" w:hAnsi="Cambria"/>
          <w:b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, licząc od daty końcowego odbior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kresie gwarancji Zamawiającemu przysługują uprawnienia z tytułu rękojmi za wady przedmiotu umowy na zasadach określonych w kodeksie cywilnym oraz                             w niniejszej umowie. Okres rękojmi trwa 3 lat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gwarancji i rękojmi rozpoczyna się od daty zakończenia czynności bezusterkowego odbioru, stwierdzonej w podpisanych przez strony protokole odbior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gwarancji i rękojmi biegną równolegl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la się następujące terminy usuwania stwierdzonych wad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) W przypadku wystąpienia wad, które uniemożliwiają korzystanie </w:t>
        <w:br/>
        <w:t xml:space="preserve">z przedmiotu umowy zgodnie z jego przeznaczeniem, narażają użytkowników na niebezpieczeństwo oraz narażają na uszkodzenie mienia, Wykonawca przystąpi do ich likwidacji w następnym dniu po zgłoszeniu i w miarę możliwości zlikwiduje je </w:t>
        <w:br/>
        <w:t>w ciągu jednego dnia bądź w najwcześniejszym możliwym ze względów technologicznych term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 przypadku wystąpienia wad w okresie gwarancji, Wykonawca przystąpi do ich usuwania najpóźniej w terminie siedmiu dni od daty protokolarnego ich stwierdzenia przez komisję usterkową z udziałem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 bezzwłocznie usunąć, na własny koszt, wszelkie wady </w:t>
        <w:br/>
        <w:t xml:space="preserve">i usterki przedmiotu umowy, które ujawnią się w okresie gwarancji.                                                  W szczególności Wykonawca, na własny koszt i ryzyko, wymieni, naprawi, uzupełni przedmiot umowy, w tym wszelkie prace i urządzenia, tak, aby były one zgodne </w:t>
        <w:br/>
        <w:t xml:space="preserve">z wymogami zawartymi w umowie, normami, przepisami prawa, wiedzą techniczną, jak również, żeby spełniały one wymagane standardy funkcjonowania  </w:t>
        <w:br/>
        <w:t>i niezawodnośc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wad usuniętych w okresie gwarancji i rękojmi termin gwarancji i rękojmi dla tego zakresu robót biegnie od now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okoliczność upływu okresu gwarancyjnego strony sporządzają protokoł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 sprawach nie uregulowanych umową mają zastosowanie przepisy Kodeksu Cywi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W razie powstania sporu na tle wykonania niniejszej umowy strony zgodnie oświadczają, że dołożą wszelkich starań, aby spory były rozwiązywane polubownie </w:t>
        <w:br/>
        <w:t>w drodze bezpośrednich negocjacji prowadzonych w dobrej wierz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Właściwym do rozpoznania sporów wynikłych na tle realizacji niniejszej umowy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4. Umowa została sporządzona w dwóch jednobrzmiących egzemplarzach, jeden egzemplarze dla Zamawiającego, jeden egzemplarz dla Wykonawc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          ………………………………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ZAMAWIAJĄCY</w:t>
        <w:tab/>
        <w:t xml:space="preserve">                    WYKONAWCA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5:00Z</dcterms:created>
  <dc:creator>Anita Fiuk-Gamrat</dc:creator>
  <dc:description/>
  <cp:keywords/>
  <dc:language>en-US</dc:language>
  <cp:lastModifiedBy>Anita Fiuk-Gamrat</cp:lastModifiedBy>
  <cp:lastPrinted>2017-11-20T13:02:00Z</cp:lastPrinted>
  <dcterms:modified xsi:type="dcterms:W3CDTF">2018-04-26T11:17:00Z</dcterms:modified>
  <cp:revision>19</cp:revision>
  <dc:subject/>
  <dc:title/>
</cp:coreProperties>
</file>